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53170" cy="48406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57219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5516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53130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8853170" cy="5260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62649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6264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62649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6264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62649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62649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62649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62649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8853170" cy="62649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9:15Z</dcterms:created>
  <dc:creator>Administrator</dc:creator>
  <dc:description/>
  <dc:language>en-US</dc:language>
  <cp:lastModifiedBy>会员</cp:lastModifiedBy>
  <cp:lastPrinted>2024-06-28T22:36:00Z</cp:lastPrinted>
  <dcterms:modified xsi:type="dcterms:W3CDTF">2025-05-30T02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5394F0FB4532AC8F29B4637EF7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0ODdiYmVjMDU3YjgyOWM5YmY5YTMxZmQxMWI1OTkiLCJ1c2VySWQiOiIxNjA4NTYwNDM3In0=</vt:lpwstr>
  </property>
  <property fmtid="{D5CDD505-2E9C-101B-9397-08002B2CF9AE}" pid="5" name="commondata">
    <vt:lpwstr>commondata</vt:lpwstr>
  </property>
</Properties>
</file>