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项目“一项目一承诺”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评标结束后争取当日发出中标、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出中标通知书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完成合同签订，并在河南省电子化政府采购系统备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府采购合同中约定首付或预付款，首付或预付款的支付比例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其中对中小微企业的首付或预付款的支付比例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收到供应商验收申请后争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，组织履约验收，验收合格后及时安排支付。同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河南省电子化政府采购系统发布“验收公告”和“政府采购项目绩效自评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供应商开出发票后，争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将资金支付到合同约定的供应商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项目进度，及时将中标公告截图、中标通知书、合同、发票、支付凭证、履约验收单发送县财政局对口部门预算股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项目名称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单位项目责任人姓名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采购单位项目责任人手机号码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21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采购单位加章）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年    月    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spacing w:before="0" w:after="0"/>
      <w:ind w:firstLine="420"/>
    </w:pPr>
    <w:rPr>
      <w:rFonts w:cs="Calibri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FootnoteText">
    <w:name w:val="FootnoteText"/>
    <w:basedOn w:val="Normal"/>
    <w:qFormat/>
    <w:pPr>
      <w:snapToGrid w:val="false"/>
      <w:spacing w:lineRule="auto" w:line="360"/>
      <w:ind w:firstLine="200"/>
      <w:jc w:val="left"/>
      <w:textAlignment w:val="baseline"/>
    </w:pPr>
    <w:rPr>
      <w:rFonts w:ascii="Times New Roman" w:hAnsi="Times New Roman" w:eastAsia="宋体" w:cs="Times New Roman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35:17Z</dcterms:created>
  <dc:creator>Administrator</dc:creator>
  <dc:description/>
  <dc:language>en-US</dc:language>
  <cp:lastModifiedBy>范</cp:lastModifiedBy>
  <cp:lastPrinted>2022-03-25T16:38:00Z</cp:lastPrinted>
  <dcterms:modified xsi:type="dcterms:W3CDTF">2024-08-20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0C7E7B5E4D348557F2D65E2FD8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